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0</wp:posOffset>
            </wp:positionH>
            <wp:positionV relativeFrom="page">
              <wp:posOffset>79375</wp:posOffset>
            </wp:positionV>
            <wp:extent cx="8769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Biuro Podróży „KON TIKI” Łabaz i Grochantz  spółka jaw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0-012 Wrocław, ul. Kościuszki 34 tel./fax (071) 341-72-79  tel. (071) 372-41-4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ARTA KWALIFIKACYJNA UCZESTNIKA WYPOCZYNKU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I. INFORMACJE DOTYCZĄCE WYPOCZYNKU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1. Forma wypoczynku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kolo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Tahoma" w:cs="Tahoma" w:ascii="Tahoma" w:hAnsi="Tahoma"/>
          <w:sz w:val="15"/>
        </w:rPr>
        <w:t>zimowis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obó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biwak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półkolo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inna forma wypoczynku ………………………………………</w:t>
      </w:r>
    </w:p>
    <w:p>
      <w:pPr>
        <w:pStyle w:val="Normal"/>
        <w:spacing w:lineRule="atLeast" w:line="0"/>
        <w:ind w:left="2840" w:hanging="0"/>
        <w:rPr>
          <w:rFonts w:ascii="Tahoma" w:hAnsi="Tahoma" w:eastAsia="Tahoma" w:cs="Tahoma"/>
          <w:i/>
          <w:i/>
          <w:sz w:val="15"/>
        </w:rPr>
      </w:pPr>
      <w:r>
        <w:rPr>
          <w:rFonts w:eastAsia="Tahoma" w:cs="Tahoma" w:ascii="Tahoma" w:hAnsi="Tahoma"/>
          <w:i/>
          <w:sz w:val="15"/>
        </w:rPr>
        <w:t>(proszę podać formę)</w:t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2. Termin wypoczynku ............................... – 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71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Adres wypoczynku, miejsce lokalizacji wypoczynku</w:t>
      </w:r>
    </w:p>
    <w:p>
      <w:pPr>
        <w:pStyle w:val="Normal"/>
        <w:spacing w:lineRule="exact" w:line="92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74"/>
        <w:rPr/>
      </w:pPr>
      <w:r>
        <w:rPr>
          <w:rFonts w:eastAsia="Tahoma" w:cs="Tahoma" w:ascii="Tahoma" w:hAnsi="Tahoma"/>
          <w:sz w:val="15"/>
        </w:rPr>
        <w:t>Trasa wypoczynku o charakterze wędrownym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3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17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Nazwa kraju w przypadku wypoczynku organizowanego za granicą ………………..…………………………………….…………………………………..</w:t>
      </w:r>
    </w:p>
    <w:p>
      <w:pPr>
        <w:sectPr>
          <w:type w:val="nextPage"/>
          <w:pgSz w:w="11906" w:h="16838"/>
          <w:pgMar w:left="360" w:right="1440" w:gutter="0" w:header="0" w:top="170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ahoma" w:cs="Tahoma" w:ascii="Tahoma" w:hAnsi="Tahoma"/>
          <w:sz w:val="14"/>
        </w:rPr>
        <w:t>(podpis organizatora wypoczynku)</w:t>
      </w:r>
    </w:p>
    <w:p>
      <w:pPr>
        <w:sectPr>
          <w:type w:val="continuous"/>
          <w:pgSz w:w="11906" w:h="16838"/>
          <w:pgMar w:left="360" w:right="1440" w:gutter="0" w:header="0" w:top="170" w:footer="0" w:bottom="887"/>
          <w:cols w:num="2" w:equalWidth="false" w:sep="false">
            <w:col w:w="6360" w:space="720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II. INFORMACJE DOTYCZĄCE UCZESTNIKA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Imię (imiona) i nazwisko……………………………………………………………………………………………..………..……….…………………………………………..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Imiona i nazwiska rodziców………………………………………………………………………………………………………..…….………………………………………….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/>
      </w:pPr>
      <w:r>
        <w:rPr>
          <w:rFonts w:eastAsia="Tahoma" w:cs="Tahoma" w:ascii="Tahoma" w:hAnsi="Tahoma"/>
          <w:sz w:val="15"/>
        </w:rPr>
        <w:t>Rok urodzenia ………………………………………………………………..………………….……….………………………………………………………………………………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Adres zamieszkania …………………………………………………………………………….………..……………………………………………………………………………..</w:t>
      </w:r>
    </w:p>
    <w:p>
      <w:pPr>
        <w:pStyle w:val="Normal"/>
        <w:spacing w:lineRule="exact" w:line="92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Adres zamieszkania lub pobytu rodziców………………………………………………………………………………………………………….……..…………………….</w:t>
      </w:r>
    </w:p>
    <w:p>
      <w:pPr>
        <w:pStyle w:val="Normal"/>
        <w:spacing w:lineRule="exact" w:line="9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174"/>
        <w:rPr/>
      </w:pPr>
      <w:r>
        <w:rPr>
          <w:rFonts w:eastAsia="Tahoma" w:cs="Tahoma" w:ascii="Tahoma" w:hAnsi="Tahoma"/>
          <w:sz w:val="15"/>
        </w:rPr>
        <w:t>Numer telefonu rodziców lub numer telefonu osoby wskazanej przez pełnoletniego uczestnika wypoczynku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w czasie trwania wypoczynku ……………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357"/>
        <w:ind w:left="620" w:right="1326" w:hanging="5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37"/>
        <w:ind w:left="560" w:right="466" w:firstLine="6"/>
        <w:rPr/>
      </w:pPr>
      <w:r>
        <w:rPr>
          <w:rFonts w:eastAsia="Tahoma" w:cs="Tahoma" w:ascii="Tahoma" w:hAnsi="Tahoma"/>
          <w:sz w:val="15"/>
        </w:rPr>
        <w:t>Istotne dane o stanie zdrowia uczestnika wypoczynku, rozwoju psychofizycznym i stosowanej diecie(np. na co uczestnik jest uczulony, jak znosi jazdę samochodem, czy przyjmuje stale leki i w jakich dawkach, czy nosi aparat ortodontyczny lub okulary)</w:t>
      </w:r>
    </w:p>
    <w:p>
      <w:pPr>
        <w:pStyle w:val="Normal"/>
        <w:spacing w:lineRule="exact" w:line="1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left="560" w:right="1286" w:firstLine="6"/>
        <w:rPr/>
      </w:pPr>
      <w:r>
        <w:rPr>
          <w:rFonts w:eastAsia="Tahoma" w:cs="Tahoma" w:ascii="Tahoma" w:hAnsi="Tahoma"/>
          <w:sz w:val="15"/>
        </w:rPr>
        <w:t>Informacje o szczepieniach ochronnych (wraz z podaniem roku lub przedstawienie książeczki zdrowia z aktualnym wpisem szczepień):</w:t>
      </w:r>
    </w:p>
    <w:p>
      <w:pPr>
        <w:pStyle w:val="Normal"/>
        <w:spacing w:lineRule="exact" w:line="1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tężec ……………………………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błonic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ahoma" w:cs="Tahoma" w:ascii="Tahoma" w:hAnsi="Tahoma"/>
          <w:sz w:val="15"/>
        </w:rPr>
        <w:t>dur …………………………………………………………………………………………………….…….………………………………………………………………………………………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inne 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</w:t>
      </w:r>
      <w:r>
        <w:rPr>
          <w:rFonts w:eastAsia="Tahoma" w:cs="Tahoma" w:ascii="Tahoma" w:hAnsi="Tahoma"/>
          <w:sz w:val="15"/>
        </w:rPr>
        <w:t>..…………………………………………………………………..…………….…………………………………………………………………………………………………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……………………………………………………………………………………</w:t>
      </w:r>
      <w:r>
        <w:rPr>
          <w:rFonts w:eastAsia="Tahoma" w:cs="Tahoma" w:ascii="Tahoma" w:hAnsi="Tahoma"/>
          <w:sz w:val="15"/>
        </w:rPr>
        <w:t>.………...…….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oraz numer PESEL uczestnika wypoczynku………………………………………………………….</w:t>
      </w:r>
    </w:p>
    <w:p>
      <w:pPr>
        <w:sectPr>
          <w:type w:val="continuous"/>
          <w:pgSz w:w="11906" w:h="16838"/>
          <w:pgMar w:left="360" w:right="1440" w:gutter="0" w:header="0" w:top="170" w:footer="0" w:bottom="8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" w:hanging="0"/>
        <w:jc w:val="both"/>
        <w:rPr/>
      </w:pPr>
      <w:bookmarkStart w:id="1" w:name="page2"/>
      <w:bookmarkEnd w:id="1"/>
      <w:r>
        <w:rPr>
          <w:rFonts w:eastAsia="Tahoma" w:cs="Tahoma" w:ascii="Tahoma" w:hAnsi="Tahoma"/>
          <w:b/>
          <w:sz w:val="15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</w:r>
    </w:p>
    <w:p>
      <w:pPr>
        <w:sectPr>
          <w:type w:val="nextPage"/>
          <w:pgSz w:w="11906" w:h="16838"/>
          <w:pgMar w:left="920" w:right="1440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data)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70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podpis rodziców/pełnoletniego uczestnika wypoczynku)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2" w:equalWidth="false" w:sep="false">
            <w:col w:w="3680" w:space="720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420" w:leader="none"/>
          <w:tab w:val="left" w:pos="1260" w:leader="none"/>
          <w:tab w:val="left" w:pos="2660" w:leader="none"/>
          <w:tab w:val="left" w:pos="3920" w:leader="none"/>
          <w:tab w:val="left" w:pos="4200" w:leader="none"/>
          <w:tab w:val="left" w:pos="6000" w:leader="none"/>
          <w:tab w:val="left" w:pos="7140" w:leader="none"/>
        </w:tabs>
        <w:spacing w:lineRule="atLeast" w:line="0"/>
        <w:rPr/>
      </w:pPr>
      <w:r>
        <w:rPr>
          <w:rFonts w:eastAsia="Tahoma" w:cs="Tahoma" w:ascii="Tahoma" w:hAnsi="Tahoma"/>
          <w:b/>
          <w:sz w:val="15"/>
        </w:rPr>
        <w:t>III.</w:t>
        <w:tab/>
        <w:t>DECYZJA</w:t>
        <w:tab/>
        <w:t>ORGANIZATORA</w:t>
        <w:tab/>
        <w:t>WYPOCZYNKU</w:t>
        <w:tab/>
        <w:t>O</w:t>
        <w:tab/>
        <w:t>ZAKWALIFIKOWANIU</w:t>
        <w:tab/>
        <w:t>UCZESTN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b/>
          <w:sz w:val="15"/>
        </w:rPr>
        <w:t>WYPOCZYNKU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D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>UDZIAŁU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3" w:equalWidth="false" w:sep="false">
            <w:col w:w="8260" w:space="160"/>
            <w:col w:w="240" w:space="160"/>
            <w:col w:w="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35"/>
        <w:ind w:left="200" w:hanging="194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WYPOCZYNKU</w:t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Postanawia się: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zakwalifikować i skierować uczestnika na wypoczynek</w:t>
      </w:r>
    </w:p>
    <w:p>
      <w:pPr>
        <w:pStyle w:val="Normal"/>
        <w:spacing w:lineRule="exact" w:line="2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</w:r>
    </w:p>
    <w:p>
      <w:pPr>
        <w:pStyle w:val="Normal"/>
        <w:numPr>
          <w:ilvl w:val="0"/>
          <w:numId w:val="9"/>
        </w:numPr>
        <w:spacing w:lineRule="auto" w:line="237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odmówić skierowania uczestnika na wypoczynek ze względu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data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........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13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podpis organizatora wypoczynku)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2" w:equalWidth="false" w:sep="false">
            <w:col w:w="4440" w:space="720"/>
            <w:col w:w="4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5"/>
        </w:rPr>
        <w:t>IV. POTWIERDZENIE PRZEZ KIEROWNIKA WYPOCZYNKU POBYTU UCZESTNIKA WYPOCZYNKU W MIEJSCU WYPOCZYNKU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5"/>
        </w:rPr>
        <w:t>Uczestnik przebywał 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adres miejsca wypoczynku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od dnia (dzień, miesiąc, rok) ....................................... do dnia (dzień, miesiąc, rok) .................................................... .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5"/>
        </w:rPr>
        <w:t>....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podpis kierownika wypoczynku)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2" w:equalWidth="false" w:sep="false">
            <w:col w:w="4380" w:space="720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7"/>
        <w:ind w:right="46" w:hanging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V. INFORMACJA KIEROWNIKA WYPOCZYNKU O STANIE ZDROWIA UCZESTNIKA WYPOCZYNKU W CZASIE TRWANIA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ORAZ O CHOROBACH PRZEBYTYCH W JEGO TRAKC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5"/>
        </w:rPr>
        <w:t>.........................................</w:t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miejscowość, dat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</w:t>
      </w:r>
    </w:p>
    <w:p>
      <w:pPr>
        <w:pStyle w:val="Normal"/>
        <w:spacing w:lineRule="atLeast" w:line="0"/>
        <w:ind w:left="72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podpis kierownika wypoczynku)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2" w:equalWidth="false" w:sep="false">
            <w:col w:w="4380" w:space="720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5"/>
        </w:rPr>
        <w:t>VI. INFORMACJE I SPOSTRZEŻENIA WYCHOWAWCY WYPOCZYNKU DOTYCZĄCE UCZESTNIKA WYPOCZYNK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</w:t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miejscowość, dat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–––––––––––––––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26" w:hanging="0"/>
        <w:jc w:val="center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.................................</w:t>
      </w:r>
    </w:p>
    <w:p>
      <w:pPr>
        <w:pStyle w:val="Normal"/>
        <w:spacing w:lineRule="atLeast" w:line="0"/>
        <w:ind w:right="626" w:hanging="0"/>
        <w:jc w:val="center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(podpis wychowawcy wypoczynku)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cols w:num="2" w:equalWidth="false" w:sep="false">
            <w:col w:w="4380" w:space="720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uto" w:line="235"/>
        <w:ind w:left="200" w:hanging="194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Właściwe zaznaczyć znakiem „X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0" w:leader="none"/>
        </w:tabs>
        <w:spacing w:lineRule="atLeast" w:line="0"/>
        <w:ind w:left="200" w:hanging="194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W przypadku wypoczynku o charakterze wędrownym.</w:t>
      </w:r>
    </w:p>
    <w:p>
      <w:pPr>
        <w:sectPr>
          <w:type w:val="continuous"/>
          <w:pgSz w:w="11906" w:h="16838"/>
          <w:pgMar w:left="920" w:right="1440" w:gutter="0" w:header="0" w:top="84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11925</wp:posOffset>
            </wp:positionH>
            <wp:positionV relativeFrom="page">
              <wp:posOffset>79375</wp:posOffset>
            </wp:positionV>
            <wp:extent cx="765810" cy="798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Biuro Podróży „KON TIKI” Łabaz i Grochantz  spółka jaw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50-012 Wrocław, ul. Kościuszki 34 tel./fax (071) 341-72-79  tel. (071) 372-41-47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18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INFORMACJE DODATKOWE</w:t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STWIERDZAM, ŻE PODAŁEM/PODAŁAM WSZYSTKIE ZNANE MI INFORMACJE O DZIECKU, KTÓRE MOGĄ POMÓC W ZAPEWNIENIU WŁAŚCIWEJ OPIEKI W ZAKRESIE POBYTU DZIECKA NA PLACÓWCE WYPOCZYNKU. W razie zagrożenia życia dziecka zgadzam się na jego leczenie szpitalne, zabiegi diagnostycznie, operacje. Zgadzam się na podawanie dziecku podstawowych leków. </w:t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Tahoma" w:cs="Tahoma" w:ascii="Tahoma" w:hAnsi="Tahoma"/>
          <w:sz w:val="16"/>
        </w:rPr>
        <w:t>Wyrażam zgodę na przeprowadzenie kontroli czystości skóry, głowy i paznokci u dziecka oraz na codzienny (min. dwukrotny) pomiar temperatury termometrem bezdotykowym.</w:t>
      </w:r>
    </w:p>
    <w:p>
      <w:pPr>
        <w:pStyle w:val="Normal"/>
        <w:spacing w:lineRule="auto" w:line="360"/>
        <w:ind w:left="142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sectPr>
          <w:type w:val="nextPage"/>
          <w:pgSz w:w="11906" w:h="16838"/>
          <w:pgMar w:left="360" w:right="566" w:gutter="0" w:header="0" w:top="170" w:footer="0" w:bottom="2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04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30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miejscowość i dat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..................................................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6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odpisy rodziców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cols w:num="2" w:equalWidth="false" w:sep="false">
            <w:col w:w="620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left="3620" w:hanging="0"/>
        <w:rPr>
          <w:rFonts w:ascii="Tahoma" w:hAnsi="Tahoma" w:eastAsia="Tahoma" w:cs="Tahoma"/>
          <w:b/>
          <w:b/>
          <w:sz w:val="15"/>
        </w:rPr>
      </w:pPr>
      <w:r>
        <w:rPr>
          <w:rFonts w:eastAsia="Tahoma" w:cs="Tahoma" w:ascii="Tahoma" w:hAnsi="Tahoma"/>
          <w:b/>
          <w:sz w:val="15"/>
        </w:rPr>
        <w:t>OGÓLNE WARUNKI POBYTU NA PLACÓWCE WYPOCZYNKU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Warunkiem przyjęcia dziecka na placówce wypoczynku jest czytelnie i wyczerpująco wypełniona niniejsza karta kwalifikacyjna oraz opłata przed rozpoczęciem turnus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Jeżeli dziecko choruje na chorobę przewlekłą, mogącą narazić je na cięższy przebieg zakażenia, rodzic/prawny opiekun, ma obowiązek poinformować organizatora o tym fakcie na etapie zgłaszania udziału w wypoczynku w karcie kwalifikacyjnej uczestnika wypoczynku. To samo dotyczy pełnoletniego uczestnika wypoczynku. W przypadku występowania u uczestnika chorób przewlekłych konieczne jest dostarczenie opinii lekarskiej o braku przeciwwskazań zdrowotnych do udziału w wypoczy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Rodzic/opiekun prawny zobowiązuje się do niezwłocznego – do 12 godzin – odbioru dziecka z wypoczynku w przypadku wystąpienia u ich dziecka niepokojących objawów choroby (podwyższona temperatura, kaszel, katar, duszności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Rodzic/opiekun zobowiązany jest wyposażyć uczestnika wypoczynku w indywidualne osłony nosa i ust (maseczki jednorazowe co najmniej 2szt na każdy dzień kolonii) do użycia podczas pobytu na wypoczynku oraz środki higieny osobistej w tym mydło antybakteryjn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óźniejsze dostarczenie na placówkę lub wcześniejsze zabranie z niej dziecka nie daje prawa częściowego zwrotu należności za skierowan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Uwagi dotyczące pobytu dziecka na placówce będą rozpatrywane tylko po złożeniu pisemnego uzasadnienia w czasie trwania turnusu, w szczególnych przypadkach nie później niż 5 dni po powrocie dziecka z placówki wypoczyn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Uczestnik wypoczynku jest zobowiązany do przestrzegania regulaminu, planu pracy oraz poleceń kadry pedagogicznej placówk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W przypadku rażącego naruszenia regulaminu placówki wypoczynku przez uczestnika a w szczególności spożycia alkoholu, narkotyków, palenia tytoniu, samowolnego oddalenia się od swojej grupy, kradzież, agresja w stosunku do uczestników i kadry placówki oraz nie wypełnianie poleceń kadry pedagogicznej, organizator zastrzega sobie prawo do dyscyplinarnego usunięcia uczestnika z placówki wypoczynku na koszt rodziców lub opiekunów bez prawa zwrotu za niewykorzystane świadcz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273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Organizator zastrzega sobie prawo obciążenia rodziców kosztami zniszczeń powstałych na wskutek rażąco niewłaściwego zachowania się dziecka (w szczególności wandalizmu) na placówce wypoczynku w tym także w czasie transportu.</w:t>
      </w:r>
    </w:p>
    <w:p>
      <w:pPr>
        <w:pStyle w:val="Normal"/>
        <w:tabs>
          <w:tab w:val="clear" w:pos="720"/>
          <w:tab w:val="left" w:pos="700" w:leader="none"/>
        </w:tabs>
        <w:ind w:left="70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left="70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Akceptuję i potwierdzam powyższe warunki pobytu na placówce wypoczynku własnoręcznym, czytelnym podpisem.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04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....................................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cols w:num="2" w:equalWidth="false" w:sep="false">
            <w:col w:w="636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2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miejscowość i dat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podpisy rodziców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cols w:num="2" w:equalWidth="false" w:sep="false">
            <w:col w:w="706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>OCHRONA DANYCH OSOBOWYCH</w:t>
      </w:r>
    </w:p>
    <w:p>
      <w:pPr>
        <w:pStyle w:val="Normal"/>
        <w:spacing w:lineRule="atLeast" w:line="0"/>
        <w:ind w:right="20" w:hanging="0"/>
        <w:jc w:val="center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20" w:hanging="0"/>
        <w:jc w:val="both"/>
        <w:rPr/>
      </w:pPr>
      <w:r>
        <w:rPr>
          <w:rFonts w:eastAsia="Tahoma" w:cs="Tahoma" w:ascii="Tahoma" w:hAnsi="Tahoma"/>
          <w:sz w:val="16"/>
        </w:rPr>
        <w:t xml:space="preserve">Informujemy, że Administratorem danych osobowych podanych w niniejszej umowie jest Biuro Podróży KON TIKI z siedzibą we Wrocławiu ul. Kościuszki 34. W celu realizacji przysługujących uprawnień, oraz innych spraw dotyczących przetwarzania danych osobowych prosimy o kontakt z Administratorem (e-mail: rodo@kontiki.pl). Ponadto, w zakresie dotyczącym zawartego ubezpieczenia Administratorem danych osobowych uczestników imprez turystycznych organizowanych przez Biuro Podróży KON TIKI Łabaz i Grochantz Sp.j. jest SIGNAL IDUNA Polska Towarzystwo Ubezpieczeń S.A. z siedzibą: 01-208 Warszawa, ul. Przyokopowa 31 (e-mail: info@signal-iduna.pl, tel. +48 22 505 65 06). W sprawach dotyczących przetwarzania danych osobowych przez ubezpieczyciela można skontaktować się bezpośrednio z inspektorem ochrony danych e-mail: iod@signal-iduna.pl lub pisemnie na podany adres. Pełna informacja na temat przetwarzania danych przez Signal Iduna Polska TU S.A. znajduje się na stronie </w:t>
      </w:r>
      <w:r>
        <w:rPr>
          <w:rFonts w:eastAsia="Tahoma" w:cs="Tahoma" w:ascii="Tahoma" w:hAnsi="Tahoma"/>
          <w:color w:val="0000FF"/>
          <w:sz w:val="16"/>
          <w:u w:val="single"/>
        </w:rPr>
        <w:t>www.signal-iduna.pl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odane dane osobowe będą przetwarzane przez Administratorów w celu realizacji umowy w zakresie niezbędnym do jej wykonania (na podstawie artykułu 6 pkt. 1 lit. b. RODO), w celu prawnie uzasadnionych interesów realizowanych przez administratora w tym marketingu bezpośredniego (na podstawie artykułu 6 pkt 1 lit.f. RODO), w celu wykonania ciążących na organizatorze obowiązków prawnych oraz ewentualnego ustalenia lub dochodzenia roszczeń.</w:t>
      </w:r>
    </w:p>
    <w:p>
      <w:pPr>
        <w:pStyle w:val="Normal"/>
        <w:ind w:right="20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odanie danych osobowych jest dobrowolne, jednakże podanie danych osobowych wskazanych w formularzu umowy jest niezbędne w celu zawarcia i wykonania umowy na organizację imprezy turystycznej. Odbiorcami danych osobowych będą organizator imprezy turystycznej, a także podmioty realizujące świadczenia związane z realizacją umowy, takie jak: przewoźnicy, hotele, firmy ubezpieczeniowe, a także biura współpracujące na podstawie umów agencyjnych. Jeśli realizacja umowy będzie tego wymagała dane osobowe będą przekazywane do państw trzecich. Dane osobowe będą przechowywane przez okres realizacji umowy a po jego zakończeniu do momentu przedawnienia roszczeń z tytułu umowy lub do momentu wygaśnięcia obowiązku przechowywania danych wynikającego z przepisów prawa.</w: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Informujemy o prawie dostępu do treści swoich danych osobowych, a także o prawie do ich sprostowania, usunięcia, ograniczenia przetwarzania oraz o prawie do przenoszenia danych. W związku z tym, że dane osobowe są przetwarzane również do celów marketingu bezpośredniego, osoba, której dane dotyczą, ma prawo wnieść w dowolnym momencie, bezpłatnie sprzeciw wobec tego przetwarzania. Dane osobowe nie będą podlegać zautomatyzowanemu podejmowaniu decyzji, w tym profilowaniu. W dowolnym momencie istnieje prawo wniesienia sprzeciwu wobec przetwarzania danych osobowych opartego na wypełnianiu prawnie uzasadnionych interesów realizowanych przez Administratora z przyczyn związanych ze swoją szczególną sytuacją. Przysługujące uprawnienia można wykonać przesyłając stosowną informację na adres mailowy Administratora. Każdemu przysługuje prawo wniesienia skargi do Prezesa Urzędu Ochrony Danych Osobowych, w przypadku uznania, iż przetwarzanie dotyczących ich danych osobowych narusza przepisy RODO.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40" w:hanging="0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>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...................................................</w:t>
      </w:r>
    </w:p>
    <w:p>
      <w:pPr>
        <w:sectPr>
          <w:type w:val="continuous"/>
          <w:pgSz w:w="11906" w:h="16838"/>
          <w:pgMar w:left="360" w:right="566" w:gutter="0" w:header="0" w:top="170" w:footer="0" w:bottom="285"/>
          <w:cols w:num="2" w:equalWidth="false" w:sep="false">
            <w:col w:w="6360" w:space="720"/>
            <w:col w:w="3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260" w:hanging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miejscowość i dat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5"/>
        </w:rPr>
      </w:pPr>
      <w:r>
        <w:rPr>
          <w:rFonts w:eastAsia="Tahoma" w:cs="Tahoma" w:ascii="Tahoma" w:hAnsi="Tahoma"/>
          <w:sz w:val="15"/>
        </w:rPr>
        <w:t>czytelny podpisy rodziców</w:t>
      </w:r>
    </w:p>
    <w:sectPr>
      <w:type w:val="continuous"/>
      <w:pgSz w:w="11906" w:h="16838"/>
      <w:pgMar w:left="360" w:right="566" w:gutter="0" w:header="0" w:top="170" w:footer="0" w:bottom="285"/>
      <w:cols w:num="2" w:equalWidth="false" w:sep="false">
        <w:col w:w="7720" w:space="60"/>
        <w:col w:w="3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Strzała</dc:creator>
  <dc:description/>
  <dc:language>en-US</dc:language>
  <cp:lastModifiedBy>USER</cp:lastModifiedBy>
  <cp:lastPrinted>2022-11-30T10:21:00Z</cp:lastPrinted>
  <dcterms:modified xsi:type="dcterms:W3CDTF">2022-11-30T09:21:00Z</dcterms:modified>
  <cp:revision>3</cp:revision>
  <dc:subject/>
  <dc:title/>
</cp:coreProperties>
</file>